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18"/>
        <w:gridCol w:w="1565"/>
        <w:gridCol w:w="3093"/>
      </w:tblGrid>
      <w:tr>
        <w:trPr/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04040"/>
                <w:sz w:val="48"/>
                <w:szCs w:val="48"/>
              </w:rPr>
              <w:t>ENGINES WITH NUMBERS —</w:t>
              <w:br/>
              <w:t>ALPHA MODELS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elow are the Motors and Engines listed according to Model or Serial Number, along with the approximate dates that they were manufactured for commercial use: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AT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ODEL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ODEL DATA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8 August to 1962 Dec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8 March to1963 Sept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August to 1956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H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August to 1953 April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HF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August to 1952 Ma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H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June to 1957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September to 1957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HSF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August to 1957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49 January to1957 Febr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0 March to 1957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0 March to 195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HF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2 June to 1957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2 October to 1953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AH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2 August to 1953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AH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3 January to 1957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AHF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3 May to Ju1y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BH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3 May to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BH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5 June to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B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5 June to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B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5 June to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5 June to 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H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luminum Casting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7 January to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A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1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3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ne to 1960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ne to196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196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ne to1964 Ma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 May 196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58 June to1964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ne to 1964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December to 196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6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August to 1969 Dec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August to 1969 Dec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1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May to1960 Nov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6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 1965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1970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1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1970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3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 1970 January &amp;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3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 197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July to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1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58 July to 1977 August to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9 July to June 196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8 September to 1965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43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9 September to1960 Sept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8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9 September to1970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59 July to1964 Nov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February to 1962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May to196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8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August to1963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C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August to1963 March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August to1963 March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March to 1969 Dec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July to1970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1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August to 197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October to 1961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0 October to1961 Sept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4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60 December to1960 Sept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4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61 November to 198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2 January to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2 May to 1965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2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3 January to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9D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3 April to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D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4 July to June 1965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2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4 July to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2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July to 197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6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July to 1966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June to 1968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2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Choke-A-Mati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June to 1968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2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 Choke-A-Mati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August to May 196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4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August to 1966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5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August to 1966 Sept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3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5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0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0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August to 197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6 November to 197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7 October to 1969 April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8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2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Automatic Chok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8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2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Automatic Chok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9 April to 197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0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9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0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69 Jun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1 June to 197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1 June to 1972 Nov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5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2 September to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2 Febr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6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st Iron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3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3 May to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3 May to 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6 August to 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6 August to Aug 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7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2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7 Novem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3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7 December to 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40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7 December to 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140011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1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1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8 July to 1980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0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8 Jul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79 January to 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43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pril to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Ma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203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 -Two Cycl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4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utomatic Choke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4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utomatic Choke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3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 to 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5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utomatic Choke/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0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5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Automatic Chok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2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1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2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2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4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22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2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Janua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1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2300 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2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Bore I/C Quiet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9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 to 1984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112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lectric 120 Volt Moto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3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2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to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Max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to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Max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Max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ol Bore/Quiet Max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October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/Max Series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2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37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4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44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leeve Bore I/C Synchro-Balanced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3 August to 1984 Augus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4800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lectric 120-Volt Mo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3:25:00Z</dcterms:created>
  <dc:creator>Preferred Customer</dc:creator>
  <dc:description/>
  <dc:language>en-US</dc:language>
  <cp:lastModifiedBy>Preferred Customer</cp:lastModifiedBy>
  <dcterms:modified xsi:type="dcterms:W3CDTF">2003-10-18T13:29:00Z</dcterms:modified>
  <cp:revision>1</cp:revision>
  <dc:subject/>
  <dc:title>ENGINES WITH NUMBERS —</dc:title>
</cp:coreProperties>
</file>